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28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ДОГОВОР</w:t>
      </w:r>
    </w:p>
    <w:p>
      <w:pPr>
        <w:pStyle w:val="Heading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казания образовательных услуг</w:t>
      </w:r>
    </w:p>
    <w:p>
      <w:pPr>
        <w:pStyle w:val="Subtitle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подготовке водителей автотранспортных средств категории «В»</w:t>
      </w:r>
    </w:p>
    <w:p>
      <w:pPr>
        <w:pStyle w:val="Subtitle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.п.Тереньга                                                                                        «_____»__________20___г.                                                                          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 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Фамилия _______________________________Имя _______________Отчество 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ата и место рождения 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омашний адрес по (прописке) 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аспорт серия _______________ № _____________ Дата выдачи 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ыдан (кем) 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разование ____________________ Место работы 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ел. рабочий __________________Тел. домашний _________________ Тел. сотовый _____________________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именуемый в дальнейшем «Обучающийся», с одной стороны, и Общество с Ограниченной Ответственностью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«Инновация» - образовательное подразделение (лицензия на право осуществления образовательной деятельности серии 73Л01 № 0000278, выдана Министерством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 xml:space="preserve"> образования и науки Ульяновской области за регистрационным номером 2052 от 06 сентября 2013 года, бессрочно), в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лице директора Гранц Валерия Владимировича, действующего на основании Устава, именуемое в дальнейшем Автошкола,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before="280" w:after="280"/>
        <w:ind w:left="390" w:hanging="39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1.</w:t>
      </w:r>
      <w:r>
        <w:rPr>
          <w:color w:val="000000"/>
          <w:sz w:val="16"/>
          <w:szCs w:val="16"/>
        </w:rPr>
        <w:t>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Автошкола принимает на себя обязательства провести обучение по программе подготовки водителей автотранспортных средств категории «В»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2. Стоимость теоретических и практических занятий устанавливается на весь период обучения и не меняется в течение срока действия договора. Стоимость обучения включает: теоретические и практические занятия. Стоимость ГСМ, аренду автодрома, страховка ОСАГО оплачивается отдельно по фактическим затратам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.СУММЫ ОПЛАТ И ПОРЯДОК РАСЧЁТ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1. Оплата обучения зависит от рыночной стоимости данного вида услуг, сложившейся в   регионе в текущий момент, размер оплаты устанавливается приказом руководства Автошколы для каждой группы Обучающихс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 Оплата вноситься либо полностью при подписании настоящего договора, либо двумя равными долями в следующем порядке: Первый взнос - сразу при оформлении, Второй взнос – перед началом практических занятий по вожден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3. Стоимость дополнительных занятий по теории (сверх учебной программы) – 250,00 (Двести пятьдесят) рублей за один учебный час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4. Стоимость дополнительных занятий по практическому обучению вождению автомобиля (сверх учебной программы) – 300,00 (Триста) рублей за один учебный час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5. Оплата госпошлины за действия ГИБДД и изготовление водительского удостоверения производится отдельно по установленным законодательством РФ ставкам в Сбербан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6. Оплата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за обучение вноситься наличными денежными средствами через кассу Автошколы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. ПРАВА И ОБЯЗАННОСТИ СТОРОН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.1. Автошкола принимает на себя следующие обязательств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1.1. Предоставить качественные образовательные услуги в соответствии с утвержденными Министерством образования программами и стандартами. Проводить занятия, согласно графикам теоретических и практических занятий,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утверждённым директором Автошколы. Теоретическая подготовка включает в себя 106 академических часов (в том числе контрольные работы и внутри школьные экзамены). Практические занятия – 50 часов (включая внутри школьный экзамен и экзамен в ГИБДД.)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рактические занятия по вождению проводятся в дневное время с 8-00 до 20-00 ча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1.2. По окончании обучения создать экзаменационную комиссию и провести внутренний экзамен для Обучающегося, состоящий из двух этапов – теоретического по ПДД, БДД и мед.подготовке,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который проводится методом тестирования по методике разработанной педагогическим советом Автошколы, и практического управления автомобиля на автодроме и в реальных дорожных условиях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3. Обучающимся, прослушавшим полный курс обучения, полностью и своевременно оплатившим обучение, сдавшим внутренний экзамен по теории и практике, выдать свидетельство об окончании Автошколы установленного образца, предоставляющее право сдачи экзаменов на получение водительского удостоверения в регистрационно-экзаменационном отделении ГИБДД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Ознакомлен: _________________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4. Обучающимся, не сдавшим внутренний экзамен предоставить возможность сдачи внутреннего экзамена, но не ранее чем через 7 дней после сдачи предыдущего экзамена. Повторный внутренний экзамен сдается в полном объеме (теоретический и практический курс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1.5. Для окончивших курс обучения по подготовке водителей кат. «В»,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олучивших свидетельство об окончании Автошколы, организовать экзамен в регистрационно-экзаменационном отделении ГИБДД и сообщить дату экзамен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6. Автошкола не несет ответственности за невыполнение взятых на себя обязательств по обучению при наступлении форс-мажорных обстоятельств (землетрясения, пожары, наводнения, ураганы, обрушение здания, политические риски, если данное обстоятельство делает невозможным дальнейшее продолжение учебного процесс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3.2. Автошкола имеет право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1. Расторгнуть данный договор и отчислить Обучающегося в случаях: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непосещения Обучающимся 20% общего количества учебных часов без уважительных причин,</w:t>
      </w:r>
    </w:p>
    <w:p>
      <w:pPr>
        <w:pStyle w:val="3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ри нарушении Обучающимся сроков оплаты, предусмотренных п.2.2. настоящего договора,</w:t>
      </w:r>
    </w:p>
    <w:p>
      <w:pPr>
        <w:pStyle w:val="3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не прохождения Обучающимся медицинской транспортной комиссии,</w:t>
      </w:r>
    </w:p>
    <w:p>
      <w:pPr>
        <w:pStyle w:val="3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появления Обучающегося на занятиях в состоянии алкогольного, наркотического и токсического опьянения, а так же употребления вышеперечисленных веществ в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школе,</w:t>
      </w:r>
    </w:p>
    <w:p>
      <w:pPr>
        <w:pStyle w:val="3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совершения хулиганских действий, хищения, в том числе мелкого имущества Автошколы, личных вещей курсантов и сотрудников.</w:t>
      </w:r>
    </w:p>
    <w:p>
      <w:pPr>
        <w:pStyle w:val="3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этих случаях внесенная оплата за обучение не возвращает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2.2. Дата окончания занятий может быть перенесена в соответствии с датой сдачи экзаменов, установленной РЭО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ГИБДД.</w:t>
      </w:r>
    </w:p>
    <w:p>
      <w:pPr>
        <w:pStyle w:val="3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3. В случае расторжения настоящего договора Обучающимся после истечения 20 календарных дней после начала обучения, Автошкола имеет право первый взнос не возвращать.</w:t>
      </w:r>
    </w:p>
    <w:p>
      <w:pPr>
        <w:pStyle w:val="3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2.4. За утерю Обучающимся личных вещей Автошкола ответственность не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несет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.3. Обучающийся обязан:</w:t>
      </w:r>
    </w:p>
    <w:p>
      <w:pPr>
        <w:pStyle w:val="TextBody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1. Выполнять требования, предъявляемые Автошколой по изучению учебных программ, строго соблюдать графики теоретических и практических занятий, соблюдать дисциплину и правила поведения, установленные внутри школы, бережно относиться к имуществу Автошколы, наглядным пособиям, макетам и другому оборудованию, соблюдать требования по технике безопасности и санитар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3.2. Предупреждать инструктора по практическому вождению автомобиля в случае пропуска занятия за сутки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или сообщать фамилию курсанта, с которым имеется договорённость о подмене на данное время. В противном случае занятие считается пропущенным по вине самого Обучающегося, оплата при этом не возвращает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3.3. Своевременно и в полном объеме вносить плату за обучение, согласно п.2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настоящего договор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4. Предоставить в Автошколу медицинскую справку транспортной комиссии установленного образца, 4 фотографии (размер 3*4), копию паспорта, копию временной регистрации и справку из ГИБДД о неполучении по месту жительства водительского удостоверения (в случае отсутствия городской прописки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5. В случае причинения ущерба имуществу Автошколы по вине Обучающегося, как во время обучения, так и при сдаче экзамена в ГИБДД полностью возместить ущерб в установленном законом порядке.</w:t>
      </w:r>
    </w:p>
    <w:p>
      <w:pPr>
        <w:pStyle w:val="3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6. Своевременно и в полном объеме оплачивать дополнительные услуги, оказанные Автошколой, поименованные в п. 2.3 - 2.6. настоящего договора.</w:t>
      </w:r>
    </w:p>
    <w:p>
      <w:pPr>
        <w:pStyle w:val="3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3.7. В случае не сдачи квалификационного экзамена в ГИБДД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о ПДД (1 этап), Обучающийся обязан пройти дополнительно оплачиваемую подготовку в объёме не менее 2-х часов, с оплатой данных услуг согласно п. 2.5 настоящего договора.</w:t>
      </w:r>
    </w:p>
    <w:p>
      <w:pPr>
        <w:pStyle w:val="3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8. Обучающийся, не сдавший квалификационный экзамен в ГИБДД по вождению с 2-х попыток, обязан пройти дополнительно оплачиваемую подготовку по практическому вождению не менее 2-х часов, с оплатой данных услуг, согласно п. 2.6. настоящего договор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.4. Обучающийся имеет право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4.1. Требовать с Автошколы обеспечение учебного процесса высококвалифицированными преподавательскими кадрами, в оборудованном учебном классе и на учебных автомобилях, соответствующих требованиям учебных программ по подготовке водителей транспортных средств категории «В»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4.2. В случае одностороннего расторжения договора и отчисления из Автошколы по уважительной причине на возврат части денежных средств, внесенных за обучение, при условии подачи письменного заявления о возврате оплаты за обучение. При этом возврат денег производится из расчета оплаченных сумм на момент подачи письменного заявления за вычетом произведенных затрат Автошколо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4.3. Обращаться напрямую к руководству Автошколы по любым вопроса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4.4. Воспользоваться платной услугой дополнительного обучения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о теории и практическому вождению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4.5.Посещать дополнительно лекции по теоретической подготовке с другой группой по рекомендации преподавателя (бесплатно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4.6. На скидку в оплате обучения, в случаях на усмотрение администрации Автошкол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Ознакомлен: 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. СРОК ДЕЙСТВИЯ ДОГОВОРА, ПОРЯДОК ИЗМЕНЕНИЯ И РАСТОРЖЕНИЯ ДОГОВОРА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1. Настоящий договор может быть продлен, изменен или расторгнут по соглашению сторон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2. Вопросы, не оговоренные в настоящем договоре, регулируются действующим законодательством РФ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3. Споры, возникающие между сторонами, разрешаются в порядке установленном законо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4. Настоящий договор вступает в силу с даты начала занятий по теоретической подготовке, при условии оплаты первого взноса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5. Договор составлен в двух экземплярах, имеющих одинаковую юридическую силу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5. РЕКВИЗИТЫ СТОРОН. ПОДПИСИ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Heading1"/>
        <w:shd w:fill="FFFFFF" w:val="clea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Исполнитель                                                     Заказчик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Автошкола ООО «Инновация»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Ф.И.О. ______________________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6"/>
          <w:szCs w:val="16"/>
        </w:rPr>
        <w:t>433360, г. Ульяновская обл,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                            ____________________________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.п.Тереньга ,ул. Евстифеева, д.3                    ____________________________                           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ел.: 21-9-75, 89278074786                              __________________________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6"/>
          <w:szCs w:val="16"/>
        </w:rPr>
        <w:t>Директор: Гранц В.В..                     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                    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одпись: __________________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М.П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FF8010"/>
          <w:sz w:val="22"/>
          <w:szCs w:val="22"/>
        </w:rPr>
      </w:pPr>
      <w:r>
        <w:rPr>
          <w:rFonts w:cs="Verdana" w:ascii="Verdana" w:hAnsi="Verdana"/>
          <w:b/>
          <w:bCs/>
          <w:color w:val="FF8010"/>
          <w:sz w:val="16"/>
          <w:szCs w:val="16"/>
        </w:rPr>
        <w:t>                                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FF8010"/>
          <w:sz w:val="22"/>
          <w:szCs w:val="22"/>
        </w:rPr>
      </w:pPr>
      <w:r>
        <w:rPr>
          <w:rFonts w:cs="Verdana" w:ascii="Verdana" w:hAnsi="Verdana"/>
          <w:b/>
          <w:bCs/>
          <w:color w:val="FF8010"/>
          <w:sz w:val="22"/>
          <w:szCs w:val="22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8010"/>
          <w:sz w:val="22"/>
          <w:szCs w:val="22"/>
        </w:rPr>
      </w:pPr>
      <w:r>
        <w:rPr>
          <w:rFonts w:cs="Verdana" w:ascii="Verdana" w:hAnsi="Verdana"/>
          <w:color w:val="FF801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4:00Z</dcterms:created>
  <dc:creator>Админ</dc:creator>
  <dc:description/>
  <cp:keywords/>
  <dc:language>en-US</dc:language>
  <cp:lastModifiedBy>Админ</cp:lastModifiedBy>
  <cp:lastPrinted>2014-07-18T09:41:00Z</cp:lastPrinted>
  <dcterms:modified xsi:type="dcterms:W3CDTF">2014-07-18T05:42:00Z</dcterms:modified>
  <cp:revision>12</cp:revision>
  <dc:subject/>
  <dc:title>ДОГОВОР</dc:title>
</cp:coreProperties>
</file>