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                                                                </w:t>
      </w:r>
      <w:r>
        <w:rPr>
          <w:sz w:val="18"/>
          <w:szCs w:val="18"/>
        </w:rPr>
        <w:t>Приложение№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укомплектованности педагогическими и преподавательски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ами ООО  «Инновация» р.п.Тереньга  по состоянию на 15 июля 2014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05"/>
        <w:gridCol w:w="1910"/>
        <w:gridCol w:w="1534"/>
        <w:gridCol w:w="1469"/>
        <w:gridCol w:w="1456"/>
        <w:gridCol w:w="1805"/>
        <w:gridCol w:w="644"/>
        <w:gridCol w:w="780"/>
        <w:gridCol w:w="785"/>
        <w:gridCol w:w="789"/>
        <w:gridCol w:w="153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рожд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житель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обра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(адрес организации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ительство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сор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ди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а,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тк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,Тер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ерень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1,кв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 Улья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3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ерень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всти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.об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ние Т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в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зайк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ьгульс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ьгу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ерень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5,кв.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 средне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№8311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т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,С,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ерень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всти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ж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к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ьгу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ьгу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р.п.Терень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3,кв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№630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училищ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197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ьгуль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ЦР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ерень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и при ДТП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б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яр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яя Терешка, Старокулаткинского р-на, Ульяновской об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Терень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,кв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нов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ерен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всти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 мастер по вождению автомобил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лександр Никола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ерен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й об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ерен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,кв.1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нов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ерень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встифеева, д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иректор ООО «Инновация»                                      В.В.Гранц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5:00Z</dcterms:created>
  <dc:creator>Админ</dc:creator>
  <dc:description/>
  <cp:keywords/>
  <dc:language>en-US</dc:language>
  <cp:lastModifiedBy>Админ</cp:lastModifiedBy>
  <cp:lastPrinted>2014-10-30T08:55:00Z</cp:lastPrinted>
  <dcterms:modified xsi:type="dcterms:W3CDTF">2015-01-30T08:27:00Z</dcterms:modified>
  <cp:revision>15</cp:revision>
  <dc:subject/>
  <dc:title>                                                                                                  Сведения                                                                 Приложение№2</dc:title>
</cp:coreProperties>
</file>